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十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4-3.7</w:t>
      </w:r>
      <w:r>
        <w:rPr>
          <w:rFonts w:ascii="宋体;SimSun" w:hAnsi="宋体;SimSun" w:cs="宋体;SimSun"/>
          <w:b/>
          <w:szCs w:val="21"/>
        </w:rPr>
        <w:t xml:space="preserve">导数、函数的单调性、极值  李德祥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导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sin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仅有最小值的奇函数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既有最大值，又有最小值的偶函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仅有最大值的偶函数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奇非偶函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过曲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且与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的切线夹角最大的直线的方程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7=0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+8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7=0   C.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+8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=0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9=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三次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>,+∞)</w:t>
      </w:r>
      <w:r>
        <w:rPr>
          <w:rFonts w:ascii="宋体;SimSun" w:hAnsi="宋体;SimSun" w:cs="宋体;SimSun"/>
          <w:szCs w:val="21"/>
        </w:rPr>
        <w:t>内是增函数，则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&gt;0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&lt;0             C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l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在区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单调增函数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）上是减函数，在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）上是增函数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单调减函数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）上是增函数，在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szCs w:val="21"/>
        </w:rPr>
        <w:t>,1)</w:t>
      </w:r>
      <w:r>
        <w:rPr>
          <w:rFonts w:ascii="宋体;SimSun" w:hAnsi="宋体;SimSun" w:cs="宋体;SimSun"/>
          <w:szCs w:val="21"/>
        </w:rPr>
        <w:t>上是减函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四个函数，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处取得极值的函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  ③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|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|  ④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①②</w:t>
        <w:tab/>
        <w:tab/>
        <w:t>B.②③       C.③④</w:t>
        <w:tab/>
        <w:tab/>
      </w:r>
      <w:r>
        <w:rPr/>
        <w:t>D.①③</w: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l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2l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的极小值为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sin(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cos(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导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减区间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bx</w:t>
      </w:r>
      <w:r>
        <w:rPr>
          <w:rFonts w:cs="宋体;SimSun" w:ascii="宋体;SimSun" w:hAnsi="宋体;SimSun"/>
          <w:szCs w:val="21"/>
        </w:rPr>
        <w:t>+27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有极大值，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时有极小值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求导方法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三次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b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在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内恒为正值，求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福州八中</w:t>
      </w:r>
      <w:r>
        <w:rPr>
          <w:rFonts w:cs="宋体;SimSun" w:ascii="宋体;SimSun" w:hAnsi="宋体;SimSun"/>
          <w:b/>
          <w:sz w:val="24"/>
          <w:szCs w:val="24"/>
        </w:rPr>
        <w:t>2007—2008</w:t>
      </w:r>
      <w:r>
        <w:rPr>
          <w:rFonts w:ascii="宋体;SimSun" w:hAnsi="宋体;SimSun" w:cs="宋体;SimSun"/>
          <w:b/>
          <w:sz w:val="24"/>
          <w:szCs w:val="24"/>
        </w:rPr>
        <w:t>学年高三数学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周练十一参考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2.B  3.A   4.A   5.B   6.B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sin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cos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9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,+∞)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+…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两边对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求导，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(1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+…+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：∵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］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&gt;0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1)&gt;0,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2)&gt;0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1)=1&gt;0,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2)=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&gt;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3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≤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≥0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上单调递增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1)&gt;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0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≤0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］上单调递减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最小值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&gt;0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Cs w:val="21"/>
        </w:rPr>
        <w:t>,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单调递增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&gt;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只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Cs w:val="21"/>
        </w:rPr>
        <w:t>)&gt;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&gt;0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综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2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十一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53:00Z</dcterms:created>
  <dc:creator>walkinnet</dc:creator>
  <dc:description/>
  <cp:keywords/>
  <dc:language>en-US</dc:language>
  <cp:lastModifiedBy>shulao</cp:lastModifiedBy>
  <cp:lastPrinted>2007-07-08T23:53:00Z</cp:lastPrinted>
  <dcterms:modified xsi:type="dcterms:W3CDTF">2007-08-13T02:29:00Z</dcterms:modified>
  <cp:revision>6</cp:revision>
  <dc:subject/>
  <dc:title>1</dc:title>
</cp:coreProperties>
</file>