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2005-200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高三理科数学选填训练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0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  <w:b/>
          <w:sz w:val="32"/>
          <w:szCs w:val="32"/>
        </w:rPr>
        <w:t>一、选择题：</w:t>
      </w:r>
      <w:r>
        <w:rPr>
          <w:b/>
          <w:sz w:val="32"/>
          <w:szCs w:val="32"/>
        </w:rPr>
        <w:t>（每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，每题有且只有一个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设全集为实数集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M={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=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，则（</w:t>
      </w:r>
      <w:r>
        <w:rPr>
          <w:b/>
          <w:w w:val="80"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R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）∩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 xml:space="preserve">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>}</w:t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>}</w:t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{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>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设集合</w:t>
      </w:r>
      <w:r>
        <w:rPr>
          <w:b/>
          <w:sz w:val="32"/>
          <w:szCs w:val="32"/>
        </w:rPr>
        <w:t>P={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}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Q={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 xml:space="preserve">4}.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且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b/>
          <w:sz w:val="32"/>
          <w:szCs w:val="32"/>
        </w:rPr>
        <w:t>，满足上述条件的非空集合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共有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240" w:leader="none"/>
        </w:tabs>
        <w:spacing w:lineRule="atLeast" w:line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设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充分不必要条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必要不充分条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充要条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240" w:leader="none"/>
        </w:tabs>
        <w:spacing w:lineRule="atLeast" w:line="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若命题“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与命题“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都是假命题，则下列判断正确的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命题“非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与“非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真假不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B</w:t>
      </w:r>
      <w:r>
        <w:rPr>
          <w:b/>
          <w:sz w:val="32"/>
          <w:szCs w:val="32"/>
        </w:rPr>
        <w:t>．命题“非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与“非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中至少有一个是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C</w:t>
      </w:r>
      <w:r>
        <w:rPr>
          <w:b/>
          <w:sz w:val="32"/>
          <w:szCs w:val="32"/>
        </w:rPr>
        <w:t>．命题“非</w:t>
      </w:r>
      <w:r>
        <w:rPr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的真假相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>D</w:t>
      </w:r>
      <w:r>
        <w:rPr>
          <w:b/>
          <w:sz w:val="32"/>
          <w:szCs w:val="32"/>
        </w:rPr>
        <w:t>．命题“非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且非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是真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240" w:leader="none"/>
        </w:tabs>
        <w:spacing w:lineRule="atLeast" w:line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反函数是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已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为奇函数，且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，则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递增区间为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（－∞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ab/>
        <w:t>B</w:t>
      </w:r>
      <w:r>
        <w:rPr>
          <w:b/>
          <w:sz w:val="32"/>
          <w:szCs w:val="32"/>
        </w:rPr>
        <w:t>．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ab/>
        <w:t>C</w:t>
      </w:r>
      <w:r>
        <w:rPr>
          <w:b/>
          <w:sz w:val="32"/>
          <w:szCs w:val="32"/>
        </w:rPr>
        <w:t>．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如果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在区间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上为增函数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的取值范围是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]</w:t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ab/>
        <w:t>D</w:t>
      </w:r>
      <w:r>
        <w:rPr>
          <w:b/>
          <w:sz w:val="32"/>
          <w:szCs w:val="32"/>
        </w:rPr>
        <w:t>．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已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偶函数，且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在（－∞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>上是减函数，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的取值范围是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345" w:leader="none"/>
        </w:tabs>
        <w:spacing w:lineRule="atLeast" w:line="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递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递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在</w:t>
      </w: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递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在</w:t>
      </w: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∞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345" w:leader="none"/>
        </w:tabs>
        <w:spacing w:lineRule="atLeast" w:line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值为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－</w:t>
      </w:r>
      <w:r>
        <w:rPr>
          <w:b/>
          <w:sz w:val="32"/>
          <w:szCs w:val="32"/>
        </w:rPr>
        <w:t>1</w:t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</w:t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的大致图象是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145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64"/>
        <w:rPr/>
      </w:pP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345" w:leader="none"/>
        </w:tabs>
        <w:spacing w:lineRule="atLeast" w:line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设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为虚数单位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b/>
          <w:sz w:val="32"/>
          <w:szCs w:val="32"/>
        </w:rPr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b/>
          <w:sz w:val="32"/>
          <w:szCs w:val="32"/>
        </w:rPr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/>
          <w:sz w:val="32"/>
          <w:szCs w:val="32"/>
        </w:rPr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  <w:b/>
          <w:sz w:val="32"/>
          <w:szCs w:val="32"/>
        </w:rPr>
        <w:t>二、填空题：</w:t>
      </w:r>
      <w:r>
        <w:rPr>
          <w:b/>
          <w:sz w:val="32"/>
          <w:szCs w:val="32"/>
        </w:rPr>
        <w:t>（每小题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设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32"/>
          <w:szCs w:val="32"/>
        </w:rPr>
        <w:t>为方程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的一个虚数根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32"/>
          <w:szCs w:val="32"/>
          <w:vertAlign w:val="superscript"/>
        </w:rPr>
        <w:t>200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32"/>
          <w:szCs w:val="32"/>
          <w:vertAlign w:val="superscript"/>
        </w:rPr>
        <w:t>2003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32"/>
          <w:szCs w:val="32"/>
          <w:vertAlign w:val="superscript"/>
        </w:rPr>
        <w:t>2004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已知二次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2"/>
          <w:szCs w:val="32"/>
        </w:rPr>
        <w:t>如果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在区间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上最小值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最大值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的取值范围是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对于任意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若存在实数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2"/>
          <w:szCs w:val="32"/>
        </w:rPr>
        <w:t>，则称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一个不动点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有两个不动点，则实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的取值范围是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给出如下命题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如果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为奇函数，则其图象必过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点；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图象若相交，则交点必在直线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上；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若对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定义域内任意实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32"/>
          <w:szCs w:val="32"/>
        </w:rPr>
        <w:t>恒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必为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2"/>
          <w:szCs w:val="32"/>
        </w:rPr>
        <w:t>的极小值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极大值为－</w:t>
      </w:r>
      <w:r>
        <w:rPr>
          <w:b/>
          <w:sz w:val="32"/>
          <w:szCs w:val="32"/>
        </w:rPr>
        <w:t xml:space="preserve">2.     </w:t>
      </w:r>
      <w:r>
        <w:rPr>
          <w:b/>
          <w:sz w:val="32"/>
          <w:szCs w:val="32"/>
        </w:rPr>
        <w:t>其中真命题的序号为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BDD   ABCDA  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left"/>
      <w:outlineLvl w:val="0"/>
    </w:pPr>
    <w:rPr>
      <w:b/>
      <w:bCs/>
      <w:i/>
      <w:iCs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36:00Z</dcterms:created>
  <dc:creator>ycy08</dc:creator>
  <dc:description/>
  <cp:keywords/>
  <dc:language>en-US</dc:language>
  <cp:lastModifiedBy>h </cp:lastModifiedBy>
  <dcterms:modified xsi:type="dcterms:W3CDTF">2007-07-19T14:45:00Z</dcterms:modified>
  <cp:revision>4</cp:revision>
  <dc:subject/>
  <dc:title>吉林一中2004—2005学年度上学期期中考试</dc:title>
</cp:coreProperties>
</file>