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95" w:leader="none"/>
        </w:tabs>
        <w:spacing w:lineRule="atLeast" w:line="0"/>
        <w:jc w:val="center"/>
        <w:rPr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005-200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三理科数学选填训练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02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接连不断地射击，直至命中目标为止，所需要的射击次数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所表示的实验结果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第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次击中目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有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未击中目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第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次才击中目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恰好有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次击中目标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甲、乙两人在罚球线投球，命中的概率分别为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</w:rPr>
        <w:t>，投中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，投不中得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分。两人各投球一次，得分之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的期望是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.9       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.3        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      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.1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设随机变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的分步列为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E(2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3)</w:t>
      </w:r>
      <w:r>
        <w:rPr>
          <w:b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        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          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      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随机变量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概率分布如下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tbl>
      <w:tblPr>
        <w:tblW w:w="74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7"/>
        <w:gridCol w:w="737"/>
        <w:gridCol w:w="686"/>
        <w:gridCol w:w="608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P(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cs="宋体;SimSun" w:ascii="宋体;SimSun" w:hAnsi="宋体;SimSun"/>
          <w:b/>
          <w:sz w:val="32"/>
          <w:szCs w:val="32"/>
        </w:rPr>
        <w:t xml:space="preserve">=10)= (     )         A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B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C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D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center" w:pos="4153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5.E(ξ-Eξ)= (    )          A. 0        B. Eξ      C. 2Eξ      D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Eξ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在独力重复试验中，每次试验中某事件发生的概率为</w:t>
      </w:r>
      <w:r>
        <w:rPr>
          <w:b/>
          <w:sz w:val="32"/>
          <w:szCs w:val="32"/>
        </w:rPr>
        <w:t>0.8</w:t>
      </w:r>
      <w:r>
        <w:rPr>
          <w:b/>
          <w:sz w:val="32"/>
          <w:szCs w:val="32"/>
        </w:rPr>
        <w:t>。记第三次事件发生时所需要的试验次数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）等于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.8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 xml:space="preserve">k-1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8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 xml:space="preserve">k-3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8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 xml:space="preserve">k-3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0.8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.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 xml:space="preserve">k-3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如果采用分层抽样，从个体数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总体中抽取一个容量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样本，那么每个个体被抽到的概率是（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B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C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D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某人从湖中打起一网鱼，共有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条，做好记号后全部放回。日后，又打起一网鱼共有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条，发现其中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条鱼有记号，故估计湖中有鱼</w: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  <w:vertAlign w:val="superscript"/>
        </w:rPr>
        <w:t xml:space="preserve">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2"/>
          <w:szCs w:val="32"/>
        </w:rPr>
        <w:t>条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罐装好的饮料一瓶接一瓶地在传送条上匀速传送至终点包装，中途会每隔</w:t>
      </w:r>
      <w:r>
        <w:rPr>
          <w:b/>
          <w:sz w:val="32"/>
          <w:szCs w:val="32"/>
        </w:rPr>
        <w:t>5min</w:t>
      </w:r>
      <w:r>
        <w:rPr>
          <w:b/>
          <w:sz w:val="32"/>
          <w:szCs w:val="32"/>
        </w:rPr>
        <w:t>自动从传送带上取下一瓶进行质检，则选择的抽样方法是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简单随机抽样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系统抽样法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分层抽样法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抽签法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已知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n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），试归纳猜想</w:t>
      </w:r>
      <w:r>
        <w:rPr>
          <w:b/>
          <w:sz w:val="32"/>
          <w:szCs w:val="32"/>
        </w:rPr>
        <w:t>Sn</w:t>
      </w:r>
      <w:r>
        <w:rPr>
          <w:b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 w:val="32"/>
          <w:szCs w:val="32"/>
        </w:rPr>
        <w:t>在点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处连续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值为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设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、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分别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奇函数和偶函数，当</w:t>
      </w:r>
      <w:r>
        <w:rPr>
          <w:b/>
          <w:sz w:val="32"/>
          <w:szCs w:val="32"/>
        </w:rPr>
        <w:t>x&lt;0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b/>
          <w:sz w:val="32"/>
          <w:szCs w:val="32"/>
        </w:rPr>
        <w:t>(x)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＋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b/>
          <w:sz w:val="32"/>
          <w:szCs w:val="32"/>
        </w:rPr>
        <w:t>(x)&gt;0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不等式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的解集是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某校有教师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人，男生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人、女生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人，现用分层抽样的方法从所有的师生中抽取一个容量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样本，已知抽到的女生有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人，则</w:t>
      </w:r>
      <w:r>
        <w:rPr>
          <w:rFonts w:cs="宋体;SimSun" w:ascii="宋体;SimSun" w:hAnsi="宋体;SimSun"/>
          <w:b/>
          <w:sz w:val="32"/>
          <w:szCs w:val="32"/>
        </w:rPr>
        <w:t>n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一个袋子里装有大小相同的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白球，从中任取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，则其中所含白球的期望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抛掷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枚硬币，出现正面向上的次数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期望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甲、乙、丙射手，击中目标的概率分别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两人各射击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次，记：这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射击中，击中目标的次数为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P(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cs="宋体;SimSun" w:ascii="宋体;SimSun" w:hAnsi="宋体;SimSun"/>
          <w:b/>
          <w:sz w:val="32"/>
          <w:szCs w:val="32"/>
        </w:rPr>
        <w:t>=2)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用式子表示不必计算</w:t>
      </w:r>
      <w:r>
        <w:rPr>
          <w:rFonts w:cs="宋体;SimSun" w:ascii="宋体;SimSun" w:hAnsi="宋体;SimSun"/>
          <w:b/>
          <w:sz w:val="32"/>
          <w:szCs w:val="32"/>
        </w:rPr>
        <w:t>)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   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A  6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 8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92   14</w:t>
      </w:r>
      <w:r>
        <w:rPr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ξ-B(5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)=2.5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0:00Z</dcterms:created>
  <dc:creator>a</dc:creator>
  <dc:description/>
  <cp:keywords/>
  <dc:language>en-US</dc:language>
  <cp:lastModifiedBy>h </cp:lastModifiedBy>
  <cp:lastPrinted>2005-09-18T22:27:00Z</cp:lastPrinted>
  <dcterms:modified xsi:type="dcterms:W3CDTF">2007-07-19T14:39:00Z</dcterms:modified>
  <cp:revision>21</cp:revision>
  <dc:subject/>
  <dc:title>选择题</dc:title>
</cp:coreProperties>
</file>