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5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（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纯虚数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tabs>
          <w:tab w:val="clear" w:pos="420"/>
          <w:tab w:val="left" w:pos="320" w:leader="none"/>
          <w:tab w:val="left" w:pos="2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是空间不共面的四点，且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△</w:t>
      </w:r>
      <w:r>
        <w:rPr>
          <w:rFonts w:cs="宋体;SimSun" w:ascii="宋体;SimSun" w:hAnsi="宋体;SimSun"/>
          <w:b/>
          <w:sz w:val="32"/>
          <w:szCs w:val="32"/>
        </w:rPr>
        <w:t>BCD</w:t>
      </w:r>
      <w:r>
        <w:rPr>
          <w:rFonts w:ascii="宋体;SimSun" w:hAnsi="宋体;SimSun" w:cs="宋体;SimSun"/>
          <w:b/>
          <w:sz w:val="32"/>
          <w:szCs w:val="32"/>
        </w:rPr>
        <w:t>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锐角三角形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直角三角形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钝角三角形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不确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29100</wp:posOffset>
            </wp:positionH>
            <wp:positionV relativeFrom="paragraph">
              <wp:posOffset>263525</wp:posOffset>
            </wp:positionV>
            <wp:extent cx="10877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分布列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值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如右图，长方体</w:t>
      </w:r>
      <w:r>
        <w:rPr>
          <w:rFonts w:cs="宋体;SimSun" w:ascii="宋体;SimSun" w:hAnsi="宋体;SimSun"/>
          <w:b/>
          <w:sz w:val="32"/>
          <w:szCs w:val="32"/>
        </w:rPr>
        <w:t>ABCD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AB=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D=1</w: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>分别是</w:t>
      </w:r>
      <w:r>
        <w:rPr>
          <w:rFonts w:cs="宋体;SimSun" w:ascii="宋体;SimSun" w:hAnsi="宋体;SimSun"/>
          <w:b/>
          <w:sz w:val="32"/>
          <w:szCs w:val="32"/>
        </w:rPr>
        <w:t>D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中点，则异面直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GF</w:t>
      </w:r>
      <w:r>
        <w:rPr>
          <w:rFonts w:ascii="宋体;SimSun" w:hAnsi="宋体;SimSun" w:cs="宋体;SimSun"/>
          <w:b/>
          <w:sz w:val="32"/>
          <w:szCs w:val="32"/>
        </w:rPr>
        <w:t>所成的角是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将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图象向右平移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个单位，得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/>
          <w:sz w:val="32"/>
          <w:szCs w:val="32"/>
        </w:rPr>
        <w:t>等于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则该函数的最小值是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1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过三棱柱任意两个顶点的直线共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条，其中异面直线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 xml:space="preserve">对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 xml:space="preserve">对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 xml:space="preserve">对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在下面哪个区间内是增函数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）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）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）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顶点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的同一侧，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所成的角分别是</w:t>
      </w:r>
      <w:r>
        <w:rPr>
          <w:rFonts w:cs="宋体;SimSun" w:ascii="宋体;SimSun" w:hAnsi="宋体;SimSun"/>
          <w:b/>
          <w:sz w:val="32"/>
          <w:szCs w:val="32"/>
        </w:rPr>
        <w:t>30°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45°</w:t>
      </w:r>
      <w:r>
        <w:rPr>
          <w:rFonts w:ascii="宋体;SimSun" w:hAnsi="宋体;SimSun" w:cs="宋体;SimSun"/>
          <w:b/>
          <w:sz w:val="32"/>
          <w:szCs w:val="32"/>
        </w:rPr>
        <w:t>。若</w:t>
      </w:r>
      <w:r>
        <w:rPr>
          <w:rFonts w:cs="宋体;SimSun" w:ascii="宋体;SimSun" w:hAnsi="宋体;SimSun"/>
          <w:b/>
          <w:sz w:val="32"/>
          <w:szCs w:val="32"/>
        </w:rPr>
        <w:t>AB=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C=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C=5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所成的角为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0°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5°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0°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[m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]</w:t>
      </w:r>
      <w:r>
        <w:rPr>
          <w:rFonts w:ascii="宋体;SimSun" w:hAnsi="宋体;SimSun" w:cs="宋体;SimSun"/>
          <w:b/>
          <w:sz w:val="32"/>
          <w:szCs w:val="32"/>
        </w:rPr>
        <w:t>上的值域是</w:t>
      </w:r>
      <w:r>
        <w:rPr>
          <w:rFonts w:cs="宋体;SimSun" w:ascii="宋体;SimSun" w:hAnsi="宋体;SimSun"/>
          <w:b/>
          <w:sz w:val="32"/>
          <w:szCs w:val="32"/>
        </w:rPr>
        <w:t>[-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m+n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]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]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600200" cy="1448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给出下列命题：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底面是正多边形的棱锥是正棱锥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侧棱都相等的棱锥是正棱锥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侧棱和底面成等角的棱锥是正棱锥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侧面和底面所成二面角都相等的棱锥是正棱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正确命题的个数是</w:t>
      </w:r>
    </w:p>
    <w:p>
      <w:pPr>
        <w:pStyle w:val="Normal"/>
        <w:spacing w:lineRule="atLeast" w:line="0"/>
        <w:ind w:firstLine="549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0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如图所示，水平地面上有一个大球，现有如下方法测量球的大小，用一个锐角为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cs="宋体;SimSun" w:ascii="宋体;SimSun" w:hAnsi="宋体;SimSun"/>
          <w:b/>
          <w:sz w:val="32"/>
          <w:szCs w:val="32"/>
        </w:rPr>
        <w:t>º</w:t>
      </w:r>
      <w:r>
        <w:rPr>
          <w:rFonts w:ascii="宋体;SimSun" w:hAnsi="宋体;SimSun" w:cs="宋体;SimSun"/>
          <w:b/>
          <w:sz w:val="32"/>
          <w:szCs w:val="32"/>
        </w:rPr>
        <w:t>的三角板，斜边紧靠球面，一条直角边紧靠地面，并使三角板与地面垂直，如果测得</w:t>
      </w:r>
      <w:r>
        <w:rPr>
          <w:rFonts w:cs="宋体;SimSun" w:ascii="宋体;SimSun" w:hAnsi="宋体;SimSun"/>
          <w:b/>
          <w:sz w:val="32"/>
          <w:szCs w:val="32"/>
        </w:rPr>
        <w:t>PA</w:t>
      </w:r>
      <w:r>
        <w:rPr>
          <w:rFonts w:cs="宋体;SimSun" w:ascii="宋体;SimSun" w:hAnsi="宋体;SimSun"/>
          <w:b/>
          <w:sz w:val="32"/>
          <w:szCs w:val="32"/>
        </w:rPr>
        <w:t>=5cm</w:t>
      </w:r>
      <w:r>
        <w:rPr>
          <w:rFonts w:ascii="宋体;SimSun" w:hAnsi="宋体;SimSun" w:cs="宋体;SimSun"/>
          <w:b/>
          <w:sz w:val="32"/>
          <w:szCs w:val="32"/>
        </w:rPr>
        <w:t>，则球的表面积为</w:t>
      </w:r>
    </w:p>
    <w:p>
      <w:pPr>
        <w:pStyle w:val="Normal"/>
        <w:spacing w:lineRule="atLeast" w:line="0"/>
        <w:ind w:left="22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0πcm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0(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)πcm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0(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)πcm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0πcm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偶函数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=_______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492250" cy="1332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如右图，正方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棱长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将该正方体沿对角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 w:val="32"/>
          <w:szCs w:val="32"/>
        </w:rPr>
        <w:t>切成两块，再将这两块拼接成一个不是正方体的四棱柱，那么所得四棱柱的全面积为</w:t>
      </w:r>
      <w:r>
        <w:rPr>
          <w:rFonts w:cs="宋体;SimSun" w:ascii="宋体;SimSun" w:hAnsi="宋体;SimSun"/>
          <w:b/>
          <w:sz w:val="32"/>
          <w:szCs w:val="32"/>
        </w:rPr>
        <w:t xml:space="preserve">__________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的单调递增区间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等于</w:t>
      </w:r>
      <w:r>
        <w:rPr>
          <w:rFonts w:cs="宋体;SimSun" w:ascii="宋体;SimSun" w:hAnsi="宋体;SimSun"/>
          <w:b/>
          <w:sz w:val="32"/>
          <w:szCs w:val="32"/>
        </w:rPr>
        <w:t>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等边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，以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为轴将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旋转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角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）到△</w:t>
      </w:r>
      <w:r>
        <w:rPr>
          <w:rFonts w:cs="宋体;SimSun" w:ascii="宋体;SimSun" w:hAnsi="宋体;SimSun"/>
          <w:b/>
          <w:sz w:val="32"/>
          <w:szCs w:val="32"/>
        </w:rPr>
        <w:t>A´BC</w:t>
      </w:r>
      <w:r>
        <w:rPr>
          <w:rFonts w:ascii="宋体;SimSun" w:hAnsi="宋体;SimSun" w:cs="宋体;SimSun"/>
          <w:b/>
          <w:sz w:val="32"/>
          <w:szCs w:val="32"/>
        </w:rPr>
        <w:t>，如果△</w:t>
      </w:r>
      <w:r>
        <w:rPr>
          <w:rFonts w:cs="宋体;SimSun" w:ascii="宋体;SimSun" w:hAnsi="宋体;SimSun"/>
          <w:b/>
          <w:sz w:val="32"/>
          <w:szCs w:val="32"/>
        </w:rPr>
        <w:t>A´BC</w:t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的射影为直角三角形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前五题每题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，最后一题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00200" cy="1272540"/>
            <wp:effectExtent l="0" t="0" r="0" b="0"/>
            <wp:wrapTight wrapText="bothSides">
              <wp:wrapPolygon edited="0">
                <wp:start x="12451" y="1060"/>
                <wp:lineTo x="10831" y="2475"/>
                <wp:lineTo x="10831" y="3891"/>
                <wp:lineTo x="2319" y="10973"/>
                <wp:lineTo x="1053" y="11063"/>
                <wp:lineTo x="419" y="11594"/>
                <wp:lineTo x="419" y="12478"/>
                <wp:lineTo x="5555" y="13806"/>
                <wp:lineTo x="14562" y="18055"/>
                <wp:lineTo x="16038" y="19473"/>
                <wp:lineTo x="15968" y="20268"/>
                <wp:lineTo x="16813" y="20268"/>
                <wp:lineTo x="16882" y="20268"/>
                <wp:lineTo x="17024" y="19650"/>
                <wp:lineTo x="16882" y="18055"/>
                <wp:lineTo x="18995" y="13806"/>
                <wp:lineTo x="20893" y="12478"/>
                <wp:lineTo x="21103" y="11681"/>
                <wp:lineTo x="20754" y="11327"/>
                <wp:lineTo x="19416" y="10973"/>
                <wp:lineTo x="13788" y="3891"/>
                <wp:lineTo x="13857" y="3096"/>
                <wp:lineTo x="12379" y="2386"/>
                <wp:lineTo x="13365" y="1854"/>
                <wp:lineTo x="13223" y="1060"/>
                <wp:lineTo x="12451" y="10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是锐角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求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值；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4665</wp:posOffset>
                </wp:positionH>
                <wp:positionV relativeFrom="paragraph">
                  <wp:posOffset>659130</wp:posOffset>
                </wp:positionV>
                <wp:extent cx="1180465" cy="1237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37680"/>
                          <a:chOff x="0" y="0"/>
                          <a:chExt cx="1180440" cy="1237680"/>
                        </a:xfrm>
                      </wpg:grpSpPr>
                      <wpg:grpSp>
                        <wpg:cNvGrpSpPr/>
                        <wpg:grpSpPr>
                          <a:xfrm>
                            <a:off x="225360" y="145440"/>
                            <a:ext cx="73080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80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36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83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64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646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94680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4680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6396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51.9pt;width:92.95pt;height:97.45pt" coordorigin="6779,1038" coordsize="1859,1949">
                <v:group id="shape_0" style="position:absolute;left:7134;top:1267;width:1150;height:1332">
                  <v:group id="shape_0" style="position:absolute;left:7134;top:1267;width:1150;height:1332">
                    <v:line id="shape_0" from="7134,1267" to="7134,2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600" to="8284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267" to="8284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34,2471" to="7256,2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2471" to="7257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7;top:2529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2529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1038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3;top:1611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如图，已知正三棱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 w:val="32"/>
          <w:szCs w:val="32"/>
        </w:rPr>
        <w:t>的体积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侧面与底面所成的二面角的大小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证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sz w:val="32"/>
          <w:szCs w:val="32"/>
        </w:rPr>
        <w:t>；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求：底面中心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sz w:val="32"/>
          <w:szCs w:val="32"/>
        </w:rPr>
        <w:t>到侧面的距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如图，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</w:rPr>
        <w:t>△ABC</w:t>
      </w:r>
      <w:r>
        <w:rPr>
          <w:rFonts w:ascii="宋体;SimSun" w:hAnsi="宋体;SimSun" w:cs="宋体;SimSun"/>
          <w:b/>
          <w:sz w:val="32"/>
          <w:szCs w:val="32"/>
        </w:rPr>
        <w:t>中，已知</w:t>
      </w:r>
      <w:r>
        <w:rPr>
          <w:rFonts w:cs="宋体;SimSun" w:ascii="宋体;SimSun" w:hAnsi="宋体;SimSun"/>
          <w:b/>
          <w:sz w:val="32"/>
          <w:szCs w:val="32"/>
        </w:rPr>
        <w:t>BC=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若长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线段</w:t>
      </w:r>
      <w:r>
        <w:rPr>
          <w:rFonts w:cs="宋体;SimSun" w:ascii="宋体;SimSun" w:hAnsi="宋体;SimSun"/>
          <w:b/>
          <w:sz w:val="32"/>
          <w:szCs w:val="32"/>
        </w:rPr>
        <w:t>PQ</w:t>
      </w:r>
      <w:r>
        <w:rPr>
          <w:rFonts w:ascii="宋体;SimSun" w:hAnsi="宋体;SimSun" w:cs="宋体;SimSun"/>
          <w:b/>
          <w:sz w:val="32"/>
          <w:szCs w:val="32"/>
        </w:rPr>
        <w:t>以点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为中点，问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的夹角</w:t>
      </w:r>
      <w:r>
        <w:rPr>
          <w:rFonts w:cs="宋体;SimSun" w:ascii="宋体;SimSun" w:hAnsi="宋体;SimSun"/>
          <w:b/>
          <w:sz w:val="32"/>
          <w:szCs w:val="32"/>
        </w:rPr>
        <w:t>θ</w:t>
      </w:r>
      <w:r>
        <w:rPr>
          <w:rFonts w:ascii="宋体;SimSun" w:hAnsi="宋体;SimSun" w:cs="宋体;SimSun"/>
          <w:b/>
          <w:sz w:val="32"/>
          <w:szCs w:val="32"/>
        </w:rPr>
        <w:t>取何值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/>
          <w:sz w:val="32"/>
          <w:szCs w:val="32"/>
        </w:rPr>
        <w:t>的值最大？并求出这个最大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对于区间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上的每一个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值，如果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恒成立，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已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三内角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大小成等差数列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&lt;C</w:t>
      </w:r>
      <w:r>
        <w:rPr>
          <w:rFonts w:ascii="宋体;SimSun" w:hAnsi="宋体;SimSun" w:cs="宋体;SimSun"/>
          <w:b/>
          <w:sz w:val="32"/>
          <w:szCs w:val="32"/>
        </w:rPr>
        <w:t>，又知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边上的高等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求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三边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若随机事件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实验中发生的概率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0&lt;P&lt;1</w:t>
      </w:r>
      <w:r>
        <w:rPr>
          <w:rFonts w:ascii="宋体;SimSun" w:hAnsi="宋体;SimSun" w:cs="宋体;SimSun"/>
          <w:b/>
          <w:sz w:val="32"/>
          <w:szCs w:val="32"/>
        </w:rPr>
        <w:t>），用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表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实验中发生的次数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方差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最大值； 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ξ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最大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答题纸：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</w:rPr>
        <w:t>学号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  <w:szCs w:val="32"/>
        </w:rPr>
        <w:t>成绩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择题（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空题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＿＿＿＿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、＿＿＿＿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1714500" cy="1363345"/>
            <wp:effectExtent l="0" t="0" r="0" b="0"/>
            <wp:wrapTight wrapText="bothSides">
              <wp:wrapPolygon edited="0">
                <wp:start x="12451" y="1060"/>
                <wp:lineTo x="10831" y="2475"/>
                <wp:lineTo x="10831" y="3891"/>
                <wp:lineTo x="2319" y="10973"/>
                <wp:lineTo x="1053" y="11063"/>
                <wp:lineTo x="419" y="11594"/>
                <wp:lineTo x="419" y="12478"/>
                <wp:lineTo x="5555" y="13806"/>
                <wp:lineTo x="14562" y="18055"/>
                <wp:lineTo x="16038" y="19473"/>
                <wp:lineTo x="15968" y="20268"/>
                <wp:lineTo x="16813" y="20268"/>
                <wp:lineTo x="16882" y="20268"/>
                <wp:lineTo x="17024" y="19650"/>
                <wp:lineTo x="16882" y="18055"/>
                <wp:lineTo x="18995" y="13806"/>
                <wp:lineTo x="20893" y="12478"/>
                <wp:lineTo x="21103" y="11681"/>
                <wp:lineTo x="20754" y="11327"/>
                <wp:lineTo x="19416" y="10973"/>
                <wp:lineTo x="13788" y="3891"/>
                <wp:lineTo x="13857" y="3096"/>
                <wp:lineTo x="12379" y="2386"/>
                <wp:lineTo x="13365" y="1854"/>
                <wp:lineTo x="13223" y="1060"/>
                <wp:lineTo x="12451" y="106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9865</wp:posOffset>
                </wp:positionH>
                <wp:positionV relativeFrom="paragraph">
                  <wp:posOffset>59055</wp:posOffset>
                </wp:positionV>
                <wp:extent cx="1180465" cy="1237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37680"/>
                          <a:chOff x="0" y="0"/>
                          <a:chExt cx="1180440" cy="1237680"/>
                        </a:xfrm>
                      </wpg:grpSpPr>
                      <wpg:grpSp>
                        <wpg:cNvGrpSpPr/>
                        <wpg:grpSpPr>
                          <a:xfrm>
                            <a:off x="225360" y="145440"/>
                            <a:ext cx="73080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80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36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83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64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646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94680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4680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63960"/>
                            <a:ext cx="258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4.65pt;width:92.95pt;height:97.45pt" coordorigin="6299,93" coordsize="1859,1949">
                <v:group id="shape_0" style="position:absolute;left:6654;top:322;width:1150;height:1332">
                  <v:group id="shape_0" style="position:absolute;left:6654;top:322;width:1150;height:1332">
                    <v:line id="shape_0" from="6654,322" to="6654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4,1655" to="7804,1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4,322" to="7804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54,1526" to="6776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1526" to="6777,1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7;top:1584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1584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93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666;width:4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 xml:space="preserve">B A D D C   A D B C A   A B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      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57600</wp:posOffset>
            </wp:positionH>
            <wp:positionV relativeFrom="paragraph">
              <wp:posOffset>365760</wp:posOffset>
            </wp:positionV>
            <wp:extent cx="1790700" cy="1410335"/>
            <wp:effectExtent l="0" t="0" r="0" b="0"/>
            <wp:wrapTight wrapText="bothSides">
              <wp:wrapPolygon edited="0">
                <wp:start x="12458" y="1053"/>
                <wp:lineTo x="10865" y="2464"/>
                <wp:lineTo x="11005" y="3877"/>
                <wp:lineTo x="2627" y="10929"/>
                <wp:lineTo x="1105" y="11015"/>
                <wp:lineTo x="411" y="11458"/>
                <wp:lineTo x="411" y="12426"/>
                <wp:lineTo x="5534" y="13749"/>
                <wp:lineTo x="14397" y="17981"/>
                <wp:lineTo x="15920" y="19394"/>
                <wp:lineTo x="15852" y="20276"/>
                <wp:lineTo x="16683" y="20276"/>
                <wp:lineTo x="16751" y="20276"/>
                <wp:lineTo x="16888" y="19394"/>
                <wp:lineTo x="16888" y="17981"/>
                <wp:lineTo x="17513" y="16573"/>
                <wp:lineTo x="18206" y="16573"/>
                <wp:lineTo x="19312" y="15689"/>
                <wp:lineTo x="19244" y="15160"/>
                <wp:lineTo x="18897" y="13839"/>
                <wp:lineTo x="20905" y="12515"/>
                <wp:lineTo x="21042" y="11724"/>
                <wp:lineTo x="20698" y="11371"/>
                <wp:lineTo x="19244" y="10929"/>
                <wp:lineTo x="13704" y="3877"/>
                <wp:lineTo x="13774" y="3172"/>
                <wp:lineTo x="12390" y="2377"/>
                <wp:lineTo x="13360" y="1849"/>
                <wp:lineTo x="13221" y="1053"/>
                <wp:lineTo x="12458" y="105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解：由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可知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</m:oMath>
      <w:r>
        <w:rPr>
          <w:rFonts w:ascii="宋体;SimSun" w:hAnsi="宋体;SimSun" w:cs="宋体;SimSun"/>
          <w:b/>
          <w:sz w:val="32"/>
          <w:szCs w:val="32"/>
        </w:rPr>
        <w:t>是侧面与底面所成二面角的平面角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过点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作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为垂足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就是点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到侧面的距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由题意可知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上，∴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6500</wp:posOffset>
                </wp:positionH>
                <wp:positionV relativeFrom="paragraph">
                  <wp:posOffset>625475</wp:posOffset>
                </wp:positionV>
                <wp:extent cx="1739900" cy="1586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586880"/>
                          <a:chOff x="0" y="0"/>
                          <a:chExt cx="1739880" cy="1586880"/>
                        </a:xfrm>
                      </wpg:grpSpPr>
                      <wpg:grpSp>
                        <wpg:cNvGrpSpPr/>
                        <wpg:grpSpPr>
                          <a:xfrm>
                            <a:off x="190440" y="166320"/>
                            <a:ext cx="1308240" cy="119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69280"/>
                              <a:ext cx="127008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1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136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69480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58428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5968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4800"/>
                                <a:ext cx="129528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71568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5708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6928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72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9.25pt;width:137pt;height:124.95pt" coordorigin="5900,985" coordsize="2740,2499">
                <v:group id="shape_0" style="position:absolute;left:6200;top:1247;width:2059;height:1878">
                  <v:line id="shape_0" from="6220,1671" to="8219,3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00;top:1247;width:2059;height:1878">
                    <v:line id="shape_0" from="7320,1247" to="7320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2341" to="8239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1247" to="823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1247" to="8259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0,2341" to="8239,3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80;top:2112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177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85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1409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027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∴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∵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∴ 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即底面中心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sz w:val="32"/>
          <w:szCs w:val="32"/>
        </w:rPr>
        <w:t>到侧面的距离为</w:t>
      </w:r>
      <w:r>
        <w:rPr>
          <w:rFonts w:cs="宋体;SimSun" w:ascii="宋体;SimSun" w:hAnsi="宋体;SimSun"/>
          <w:b/>
          <w:sz w:val="32"/>
          <w:szCs w:val="32"/>
        </w:rPr>
        <w:t xml:space="preserve">3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法一：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,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0.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 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)·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= -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= -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) = -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 xml:space="preserve"> = -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</w:t>
      </w:r>
    </w:p>
    <w:p>
      <w:pPr>
        <w:pStyle w:val="Normal"/>
        <w:spacing w:lineRule="atLeast" w:line="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故当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=1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θ=0 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方向相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最大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713865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68960"/>
                          <a:chOff x="0" y="0"/>
                          <a:chExt cx="171396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604160" cy="154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2320" y="0"/>
                              <a:ext cx="0" cy="154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1040"/>
                              <a:ext cx="160416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72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41220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30680"/>
                                <a:ext cx="106308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13440"/>
                                <a:ext cx="98028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5130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8280" y="86688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9620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8584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89172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87516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39068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34.95pt;height:131.4pt" coordorigin="5940,144" coordsize="2699,2628">
                <v:group id="shape_0" style="position:absolute;left:5940;top:233;width:2525;height:2434">
                  <v:line id="shape_0" from="7109,233" to="7109,266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940;top:581;width:2525;height:1815">
                    <v:line id="shape_0" from="5940,1560" to="8465,156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109,581" to="7757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787" to="7916,2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8,1547" to="7771,23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581" to="7916,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21;top:1509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144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453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594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548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522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2334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解法二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以直角顶点为坐标原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两直角边所在直线为坐标轴建立如图所示的平面直角坐标系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|AB|=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,|AC|=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A(0,0),B(0,0),C(0,0).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|PQ|=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,|BC|=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设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坐标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)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Q(-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,-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),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-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,-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-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-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,-2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)(-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+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(-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= -(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+</w:t>
      </w:r>
      <w:r>
        <w:rPr>
          <w:rFonts w:cs="宋体;SimSun" w:ascii="宋体;SimSun" w:hAnsi="宋体;SimSun"/>
          <w:b/>
          <w:sz w:val="32"/>
          <w:szCs w:val="32"/>
        </w:rPr>
        <w:t>cx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 xml:space="preserve">by 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x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by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.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 -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故当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t>θ=1,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θ=0 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方向相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最大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cs="宋体;SimSun" w:ascii="宋体;SimSun" w:hAnsi="宋体;SimSun"/>
          <w:b/>
          <w:sz w:val="32"/>
          <w:szCs w:val="32"/>
        </w:rPr>
        <w:t>0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恒成立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分类讨论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三边长</w:t>
      </w:r>
      <w:r>
        <w:rPr>
          <w:rFonts w:cs="宋体;SimSun" w:ascii="宋体;SimSun" w:hAnsi="宋体;SimSun"/>
          <w:b/>
          <w:sz w:val="32"/>
          <w:szCs w:val="32"/>
        </w:rPr>
        <w:t>a=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=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+4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所有可能取值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tLeast" w:line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所以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cs="宋体;SimSun" w:ascii="宋体;SimSun" w:hAnsi="宋体;SimSun"/>
          <w:b/>
          <w:sz w:val="32"/>
          <w:szCs w:val="32"/>
        </w:rPr>
        <w:t>P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最大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cs="宋体;SimSun" w:ascii="宋体;SimSun" w:hAnsi="宋体;SimSun"/>
          <w:b/>
          <w:sz w:val="32"/>
          <w:szCs w:val="32"/>
        </w:rPr>
        <w:t>P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最大值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4:00Z</dcterms:created>
  <dc:creator>3721</dc:creator>
  <dc:description/>
  <cp:keywords/>
  <dc:language>en-US</dc:language>
  <cp:lastModifiedBy>h </cp:lastModifiedBy>
  <cp:lastPrinted>2006-12-01T15:40:00Z</cp:lastPrinted>
  <dcterms:modified xsi:type="dcterms:W3CDTF">2007-07-19T10:56:00Z</dcterms:modified>
  <cp:revision>71</cp:revision>
  <dc:subject/>
  <dc:title>2006—2007学年高三数学（理）复习练习13 （11月20日）</dc:title>
</cp:coreProperties>
</file>