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2---2003</w:t>
      </w:r>
      <w:r>
        <w:rPr>
          <w:b/>
          <w:bCs/>
          <w:sz w:val="30"/>
        </w:rPr>
        <w:t>年高一第二学期数学期末练习</w:t>
      </w:r>
      <w:r>
        <w:rPr>
          <w:b/>
          <w:bCs/>
          <w:sz w:val="30"/>
        </w:rPr>
        <w:t>-05</w:t>
      </w:r>
    </w:p>
    <w:p>
      <w:pPr>
        <w:pStyle w:val="Normal"/>
        <w:spacing w:lineRule="atLeast" w:line="0"/>
        <w:rPr/>
      </w:pPr>
      <w:r>
        <w:rPr/>
        <w:t>一、选择题</w:t>
      </w:r>
    </w:p>
    <w:p>
      <w:pPr>
        <w:pStyle w:val="Normal"/>
        <w:spacing w:lineRule="atLeast" w:line="0"/>
        <w:rPr/>
      </w:pPr>
      <w:r>
        <w:object w:dxaOrig="920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6pt;width:257pt;height:4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6434789" r:id="rId2"/>
        </w:object>
      </w:r>
      <w:r>
        <w:rPr/>
        <w:br w:type="textWrapping" w:clear="all"/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已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cos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an2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　　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－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－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下列关系中，不正确的是　　　　　（　　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</m:t>
                      </m:r>
                    </m:e>
                  </m:acc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</m:t>
                  </m:r>
                </m:e>
              </m:acc>
              <m:r>
                <w:rPr>
                  <w:rFonts w:ascii="Cambria Math" w:hAnsi="Cambria Math"/>
                </w:rPr>
                <m:t xml:space="preserve">λ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 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 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 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D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 </m:t>
                      </m:r>
                    </m:e>
                  </m:acc>
                </m:e>
              </m:d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已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 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　　（　　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//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B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C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D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夹角余弦为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函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最小正周期为　　（　　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有向线段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比为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  <m:r>
                <w:rPr>
                  <w:rFonts w:ascii="Cambria Math" w:hAnsi="Cambria Math"/>
                </w:rPr>
                <m:t xml:space="preserve">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线段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延长线上，则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为（　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-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  , 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　　　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　　　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  <w:t>7</w:t>
      </w:r>
      <w:r>
        <w:rPr/>
        <w:t>、一个直角三角形三个内角的正弦值成等比数列，其最小内角是　（　　）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arccos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B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arcsin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C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D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arcsi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把函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图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按向量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4 ,2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移到图象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对应函数解析式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等于　　　（　　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－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已知函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函数，其图象与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交点的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横坐标为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　若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值为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则（　　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，已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inA:sinB:sin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:3:4 ,  </m:t>
            </m:r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A:cosB:cos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:3:4           B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:11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C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4:3:2            D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:11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tLeast" w:line="0"/>
        <w:rPr/>
      </w:pPr>
      <w:r>
        <w:rPr/>
        <w:t>二、填空题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已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  ,  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 ,  </m:t>
          </m:r>
          <m:r>
            <w:rPr>
              <w:rFonts w:ascii="Cambria Math" w:hAnsi="Cambria Math"/>
            </w:rPr>
            <m:t xml:space="preserve">则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_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把函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图象向右平移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单位，所得图象恰好关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对称，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最小正值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-2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递减区间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_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已知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一次函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x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图象上，且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  <m:r>
                <w:rPr>
                  <w:rFonts w:ascii="Cambria Math" w:hAnsi="Cambria Math"/>
                </w:rPr>
                <m:t xml:space="preserve">、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正半轴方向上投影分别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3  </m:t>
              </m:r>
              <m:r>
                <w:rPr>
                  <w:rFonts w:ascii="Cambria Math" w:hAnsi="Cambria Math"/>
                </w:rPr>
                <m:t xml:space="preserve">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Q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坐标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  <w:t>三、解答题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向量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cos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cos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 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取何值时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 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模取最小值，并求此最小值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-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sin2x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</m:t>
          </m: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在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AcosC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  <m:r>
              <w:rPr>
                <w:rFonts w:ascii="Cambria Math" w:hAnsi="Cambria Math"/>
              </w:rPr>
              <m:t xml:space="preserve">是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三个内角，且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的最大边长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角的正弦是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判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形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已知向量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3 ,  2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 , 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,  -1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求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的最小值及取得最小值时实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若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，求实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</m:t>
            </m:r>
          </m:e>
        </m:eqArr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已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,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用弧度数表示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0:00Z</dcterms:created>
  <dc:creator>user</dc:creator>
  <dc:description/>
  <cp:keywords/>
  <dc:language>en-US</dc:language>
  <cp:lastModifiedBy>CommUser</cp:lastModifiedBy>
  <cp:lastPrinted>2004-05-30T23:08:00Z</cp:lastPrinted>
  <dcterms:modified xsi:type="dcterms:W3CDTF">2006-01-03T11:15:00Z</dcterms:modified>
  <cp:revision>26</cp:revision>
  <dc:subject/>
  <dc:title/>
</cp:coreProperties>
</file>